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bookmarkStart w:id="0" w:name="RANGE!A1%3AG525"/>
            <w:r>
              <w:rPr>
                <w:rFonts w:cs="Arial CYR" w:ascii="Arial CYR" w:hAnsi="Arial CYR"/>
                <w:sz w:val="24"/>
                <w:szCs w:val="24"/>
              </w:rPr>
              <w:t>ПРОЕКТ</w:t>
            </w:r>
            <w:bookmarkEnd w:id="0"/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.___.2014 г. № __________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664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1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6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8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8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040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420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220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5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5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49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8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8,5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4</w:t>
            </w:r>
          </w:p>
        </w:tc>
      </w:tr>
      <w:tr>
        <w:trPr>
          <w:trHeight w:val="16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Развитие малого и среднего предпринимательства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76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Энергосбережение и повышение энергетической эффективности на территории ЗАТО Шиханы до 2020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 85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 444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8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8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плексные меры противодействия злоупотребления наркотиками и их незаконному обороту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23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01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98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4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3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13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7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плексные меры противодействия злоупотребления наркотиками и их незаконному обороту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4 99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5:00Z</dcterms:created>
  <dc:creator>Пользователь</dc:creator>
  <dc:description/>
  <cp:keywords/>
  <dc:language>en-US</dc:language>
  <cp:lastModifiedBy>Пользователь</cp:lastModifiedBy>
  <dcterms:modified xsi:type="dcterms:W3CDTF">2014-08-04T09:06:00Z</dcterms:modified>
  <cp:revision>12</cp:revision>
  <dc:subject/>
  <dc:title/>
</cp:coreProperties>
</file>